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53,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19,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473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261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411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0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8,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8,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7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1,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9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8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(проверка вентканалов, обслуживание повысительных насосных станций ХВС и  общедомовой системы канализации, ремонт откатных ворот, обслуживание систем электроснабжения НП 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3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9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9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541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473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953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957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0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4:38:00Z</cp:lastPrinted>
  <dcterms:modified xsi:type="dcterms:W3CDTF">2023-03-06T08:19:00Z</dcterms:modified>
  <cp:revision>133</cp:revision>
  <dc:subject/>
  <dc:title>Доходы и расходы по ул</dc:title>
</cp:coreProperties>
</file>